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65"/>
        <w:gridCol w:w="2256"/>
        <w:gridCol w:w="2279"/>
        <w:gridCol w:w="2193"/>
        <w:gridCol w:w="1957"/>
        <w:gridCol w:w="1957"/>
      </w:tblGrid>
      <w:tr>
        <w:trPr>
          <w:cantSplit w:val="true"/>
        </w:trPr>
        <w:tc>
          <w:tcPr>
            <w:tcW w:w="3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ΕΙ ΚΕΝΤΡΙΚΗΣ ΜΑΚΕΔΟΝΙΑ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Δ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ρ.Πρωτ.  6 /15-05-2014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ΠΡΟΓΡΑΜΜΑ ΕΞΕΤΑ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 xml:space="preserve">ΠΡΟΓΡΑΜΜΑΤΟΣ  ΜΕΤΑΠΤΥΧΙΑΚΩΝ ΣΠΟΥΔΩΝ </w:t>
            </w:r>
          </w:p>
        </w:tc>
        <w:tc>
          <w:tcPr>
            <w:tcW w:w="6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ΑΔΗΜ. ΕΤΟΣ 2013-201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ΕΞΑΜΗΝΟ ΕΑΡΙΝ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ΑΙΘ: 201 </w:t>
            </w:r>
          </w:p>
        </w:tc>
      </w:tr>
      <w:tr>
        <w:trPr>
          <w:trHeight w:val="7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ΩΡΕ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ΡΙΤΗ 17/06/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ΕΜΠΤΗ 19/06/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ΡΙΤΗ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l-GR"/>
              </w:rPr>
              <w:t>24</w:t>
            </w:r>
            <w:r>
              <w:rPr>
                <w:b/>
                <w:bCs/>
                <w:sz w:val="22"/>
                <w:szCs w:val="22"/>
                <w:lang w:val="en-US"/>
              </w:rPr>
              <w:t>/0</w:t>
            </w:r>
            <w:r>
              <w:rPr>
                <w:b/>
                <w:bCs/>
                <w:sz w:val="22"/>
                <w:szCs w:val="22"/>
                <w:lang w:val="el-GR"/>
              </w:rPr>
              <w:t>6/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ΕΜΠΤΗ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l-GR"/>
              </w:rPr>
              <w:t>26</w:t>
            </w:r>
            <w:r>
              <w:rPr>
                <w:b/>
                <w:bCs/>
                <w:sz w:val="22"/>
                <w:szCs w:val="22"/>
                <w:lang w:val="en-US"/>
              </w:rPr>
              <w:t>/0</w:t>
            </w:r>
            <w:r>
              <w:rPr>
                <w:b/>
                <w:bCs/>
                <w:sz w:val="22"/>
                <w:szCs w:val="22"/>
                <w:lang w:val="el-GR"/>
              </w:rPr>
              <w:t>6/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ΡΙΤΗ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l-GR"/>
              </w:rPr>
              <w:t>01</w:t>
            </w:r>
            <w:r>
              <w:rPr>
                <w:b/>
                <w:bCs/>
                <w:sz w:val="22"/>
                <w:szCs w:val="22"/>
                <w:lang w:val="en-US"/>
              </w:rPr>
              <w:t>/0</w:t>
            </w:r>
            <w:r>
              <w:rPr>
                <w:b/>
                <w:bCs/>
                <w:sz w:val="22"/>
                <w:szCs w:val="22"/>
                <w:lang w:val="el-GR"/>
              </w:rPr>
              <w:t>7/14</w:t>
            </w:r>
          </w:p>
        </w:tc>
      </w:tr>
      <w:tr>
        <w:trPr>
          <w:trHeight w:val="14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17.00 – 18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ιεθνή Πρότυπα Χρηματοοικονομικής Παρουσίαση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ΑΘΙΑ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l-GR"/>
              </w:rPr>
              <w:t>ΜΠΟΓΑ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Χρηματοοικονομικά Προϊόντα, και Διεθνείς Χρηματοοικονομικέ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γορέ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ΑΘΙΑΝΟ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Ειδικά θέματα Χρηματοοικονομικής Λογιστική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ΜΑΝΔΥΛ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ΔΑΠΗ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 xml:space="preserve">Διοικητική Λογιστική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λογή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ΡΤΑΛ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ΚΩΝΣΤΑΝΤΙΝΟΥΔ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Τραπεζική Διοίκησ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λογή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l-GR"/>
              </w:rPr>
              <w:t>ΧΟΥΛΙΑΡΑ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ά Θέματα Ελεγκτική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ΧΟΥΛΙΑΡ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ΔΑΠΗΣ</w:t>
            </w:r>
          </w:p>
        </w:tc>
      </w:tr>
      <w:tr>
        <w:trPr>
          <w:trHeight w:val="6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18.00 – 19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«</w:t>
            </w:r>
          </w:p>
        </w:tc>
      </w:tr>
      <w:tr>
        <w:trPr>
          <w:trHeight w:val="8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7920" w:firstLine="72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Ο ΔΙΕΥΘΥΝΤΗΣ του ΠΜΣ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Γιώργος Ν. Μαγούλιος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Αναπληρωτής Καθηγητή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1:00Z</dcterms:created>
  <dc:creator>Magoylios</dc:creator>
  <dc:description/>
  <cp:keywords/>
  <dc:language>en-US</dc:language>
  <cp:lastModifiedBy>admin</cp:lastModifiedBy>
  <cp:lastPrinted>2010-10-05T11:04:00Z</cp:lastPrinted>
  <dcterms:modified xsi:type="dcterms:W3CDTF">2014-05-15T12:56:00Z</dcterms:modified>
  <cp:revision>20</cp:revision>
  <dc:subject/>
  <dc:title/>
</cp:coreProperties>
</file>